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04 обращения гражда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01 обращение, что составляет (66,1 %) </w:t>
        <w:br/>
        <w:t xml:space="preserve">от общего количества обращени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44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2,6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6,9 %)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26,5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и его заместителями граждане </w:t>
        <w:br/>
        <w:t xml:space="preserve">не принима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ско-методические занятия с изучением законодательных </w:t>
        <w:br/>
        <w:t xml:space="preserve">и нормативных актов с должностными лицами, ответственными за работу </w:t>
        <w:br/>
        <w:t xml:space="preserve">с обращениями граждан в течение отчетного периода не проводили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ается справочная информация о работе </w:t>
        <w:br/>
        <w:t>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о проведенному анализу за I квартал 2023 г. в сравнении</w:t>
        <w:br/>
        <w:t xml:space="preserve"> с аналогичным периодом 2022 года, количество поступивших обращений увеличило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, ответственными за работу с обращениями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27 февраля 2023 года Управление провело публичное обсуждение </w:t>
        <w:br/>
        <w:t xml:space="preserve">с подконтрольными субъектами на тему: «Анализ результатов контрольно-надзорной деятельности МТУ Ростехнадзора за 2022 год». </w:t>
      </w: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заместителя руководителя </w:t>
        <w:br/>
        <w:t xml:space="preserve">Н.В. Телегина; начальника отдела по надзору за объектами газораспределения, газопотребления и котлонадзора А.И. Филатовой.; начальника отдела горного, нефтехимического и общепромышленного надзора М.К. Логвиненко; врио начальника отдела по надзору за подъемными сооружениями В.В. Волынского, начальника отдела государственного строительного надзора А.В. Карабаша; заместителя начальника отдела государственного строительного надзора </w:t>
        <w:br/>
        <w:t>В.И. Наталенк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е 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урбат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Чуваева Юлия Николаевна</cp:lastModifiedBy>
  <cp:lastPrinted>2022-10-07T11:52:00Z</cp:lastPrinted>
  <dcterms:modified xsi:type="dcterms:W3CDTF">2023-04-07T06:49:00Z</dcterms:modified>
  <cp:revision>16</cp:revision>
  <dc:subject/>
  <dc:title>                                                  </dc:title>
</cp:coreProperties>
</file>